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0: Thông báo TCT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  <w:br/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         /TB-TCT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   tháng     năm 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  <w:br/>
        <w:t>Về việc ………...(1)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(2)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…………………………………………………………………………………………………… ./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……………..;</w:t>
              <w:br/>
              <w:t>-……………..;</w:t>
              <w:br/>
              <w:t>- Lưu: VT, (3),(4).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L.TỔNG CỤC TRƯỞNG (5)</w:t>
              <w:br/>
              <w:t>CHÁNH VĂN PHÒNG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: Tóm tắt nội dung đề cập của Thông b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Thông b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, trường hợp này là V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Tổng cục trưởng, Phó Tổng cục trưởng ký thay (KT.) hoặc Lãnh đạo đơn vị soạn thảo công văn ký thừa lệnh (TL.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13:00Z</dcterms:created>
  <dc:creator>PC</dc:creator>
  <dc:description/>
  <cp:keywords/>
  <dc:language>en-US</dc:language>
  <cp:lastModifiedBy>PC</cp:lastModifiedBy>
  <dcterms:modified xsi:type="dcterms:W3CDTF">2024-02-17T03:15:00Z</dcterms:modified>
  <cp:revision>1</cp:revision>
  <dc:subject/>
  <dc:title/>
</cp:coreProperties>
</file>